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-309245</wp:posOffset>
            </wp:positionV>
            <wp:extent cx="43561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center"/>
        <w:rPr/>
      </w:pPr>
      <w:r>
        <w:rPr>
          <w:rFonts w:cs="Arial"/>
          <w:b/>
          <w:sz w:val="22"/>
          <w:szCs w:val="22"/>
        </w:rPr>
        <w:t>Федеральное агенство по образованию Российской Федерации</w:t>
      </w:r>
    </w:p>
    <w:p>
      <w:pPr>
        <w:pStyle w:val="TextBody"/>
        <w:ind w:left="142" w:right="-143" w:hanging="142"/>
        <w:jc w:val="center"/>
        <w:rPr/>
      </w:pPr>
      <w:r>
        <w:rPr>
          <w:rFonts w:cs="Arial"/>
          <w:sz w:val="22"/>
          <w:szCs w:val="22"/>
        </w:rPr>
        <w:t>Сибирский институт (филиал) ФАОУ ДПО Государственной академии профессиональной переподготовки и повышения квалификации руководящих работников и специалистов инвестиционной сферы</w:t>
      </w:r>
    </w:p>
    <w:p>
      <w:pPr>
        <w:pStyle w:val="Heading1"/>
        <w:pBdr>
          <w:bottom w:val="thickThinSmallGap" w:sz="24" w:space="1" w:color="000000"/>
        </w:pBdr>
        <w:ind w:left="142" w:hanging="142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left="142" w:hanging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64047  Иркутск, ул.К.Либкнехта, 153.  Тел. (3952) 347488, 272976. Эл.почта: </w:t>
      </w:r>
      <w:r>
        <w:rPr>
          <w:rFonts w:cs="Arial"/>
          <w:sz w:val="22"/>
          <w:szCs w:val="22"/>
          <w:lang w:val="en-US"/>
        </w:rPr>
        <w:t>gasis</w:t>
      </w:r>
      <w:r>
        <w:rPr>
          <w:rFonts w:cs="Arial"/>
          <w:sz w:val="22"/>
          <w:szCs w:val="22"/>
        </w:rPr>
        <w:t>@</w:t>
      </w:r>
      <w:r>
        <w:rPr>
          <w:rFonts w:cs="Arial"/>
          <w:sz w:val="22"/>
          <w:szCs w:val="22"/>
          <w:lang w:val="en-US"/>
        </w:rPr>
        <w:t>bbc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 xml:space="preserve">Сибирский институт Государственной академии переподготовки и повышения квалификации руководящих работников и специалистов инвестиционной сферы  ГАСИС  по заявкам строительных и проектных организаций  проводит </w:t>
      </w:r>
      <w:r>
        <w:rPr>
          <w:rFonts w:cs="Arial" w:ascii="Arial" w:hAnsi="Arial"/>
          <w:b/>
          <w:sz w:val="26"/>
          <w:szCs w:val="26"/>
        </w:rPr>
        <w:t>курс повышения квалификации «Разработка проектов организации строительства (ПОС) и проектов производства работ (ППР)» с выдачей удостоверения Государственного образца.</w:t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>В процессе обучения предусматриваются теоретические и практические занятия, на которых будут рассматриваться вопросы по разработке ПОС и ППР на объекты капитального строительства; при реконструкции действующих промышленных предприятий , зданий и сооружений; при капитальном ремонте зданий и сооружений; при строительстве в условиях сейсмики и суровых климатических условиях; при сносе и демонтаже объектов  капитального строительства; при производстве работ в стесненных условиях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ссматриваются требования областной вневедомственной экспертизы проектно-сметной документации к разделу разработки ПОС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ся презентация программного комплекса «Гектор: Проектировщикстроитель» по автоматизации процессов разработки ПОС и ППР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курса предусматривается обучение слушателей-разработчиков ПОС и ППР в соответствии с требованиями Ростехнадзора Р.Ф.</w:t>
      </w:r>
      <w:r>
        <w:rPr>
          <w:rFonts w:cs="Arial" w:ascii="Arial" w:hAnsi="Arial"/>
          <w:b/>
          <w:sz w:val="26"/>
          <w:szCs w:val="26"/>
        </w:rPr>
        <w:t>, со сдачей экзамена и получением Протокола и Удостоверения Ростехнадзора России, на право привязки грузоподъемных механизмов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ение проводится с отрывом от работы по 72 часовой программе в Сибирском институте  ФАОУ ДПО ГАСИС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ь обучения, включая курс лекций, практических занятий, консультаций, сдачу экзамена, зачетов, получение Удостоверений составляет</w:t>
      </w:r>
      <w:r>
        <w:rPr>
          <w:rFonts w:cs="Arial" w:ascii="Arial" w:hAnsi="Arial"/>
          <w:b/>
          <w:sz w:val="26"/>
          <w:szCs w:val="26"/>
        </w:rPr>
        <w:t>14950 рублей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урсы проводятся с </w:t>
      </w:r>
      <w:r>
        <w:rPr>
          <w:rFonts w:cs="Arial" w:ascii="Arial" w:hAnsi="Arial"/>
          <w:b/>
          <w:sz w:val="26"/>
          <w:szCs w:val="26"/>
        </w:rPr>
        <w:t>12 декабря по 23 декабря   2011 года.</w:t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>Заявки направлять в СИ ФАОУ ДПО ГАСИС по адресу:</w:t>
      </w:r>
    </w:p>
    <w:p>
      <w:pPr>
        <w:pStyle w:val="21"/>
        <w:rPr/>
      </w:pPr>
      <w:r>
        <w:rPr>
          <w:rFonts w:cs="Arial" w:ascii="Arial" w:hAnsi="Arial"/>
          <w:sz w:val="26"/>
          <w:szCs w:val="26"/>
        </w:rPr>
        <w:t xml:space="preserve">664047 г. Иркутск, ул. К.Либкнехта, 153, р\с40703810018350100769 в ОСБ Сбербанка </w:t>
        <w:tab/>
        <w:t xml:space="preserve">ЁРФ 8586 г. Иркутска, к\с 30101810900000000607,БИК 042520607,ИНН 7702020515,       Контактный телефон      </w:t>
      </w:r>
      <w:r>
        <w:rPr>
          <w:rFonts w:cs="Arial" w:ascii="Arial" w:hAnsi="Arial"/>
          <w:b/>
          <w:sz w:val="26"/>
          <w:szCs w:val="26"/>
        </w:rPr>
        <w:t>20-82-88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1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программы Почетный строитель России,  профессор</w:t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вел Михайлович Баудер.</w:t>
      </w:r>
    </w:p>
    <w:p>
      <w:pPr>
        <w:pStyle w:val="2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ектор</w:t>
      </w:r>
      <w:r>
        <w:rPr>
          <w:sz w:val="26"/>
          <w:szCs w:val="26"/>
        </w:rPr>
        <w:t xml:space="preserve">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д.э.н., профессор                                                                Г.В. Заорский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2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right="-285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11:00Z</dcterms:created>
  <dc:creator>Администратор</dc:creator>
  <dc:description/>
  <cp:keywords/>
  <dc:language>en-US</dc:language>
  <cp:lastModifiedBy>Vovdeychik</cp:lastModifiedBy>
  <cp:lastPrinted>2011-04-28T09:42:00Z</cp:lastPrinted>
  <dcterms:modified xsi:type="dcterms:W3CDTF">2011-11-01T07:14:00Z</dcterms:modified>
  <cp:revision>16</cp:revision>
  <dc:subject/>
  <dc:title>                 ИНФОРМАЦИОННОЕ ПИСЬМО</dc:title>
</cp:coreProperties>
</file>